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-11557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-9.1pt;width:113.95pt;height:67.25pt" coordorigin="6526,-182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-182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0;top:831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bs-BA" w:eastAsia="en-US"/>
        </w:rPr>
        <w:t xml:space="preserve">         </w:t>
      </w:r>
      <w:r>
        <w:rPr>
          <w:lang w:val="bs-BA" w:eastAsia="en-US"/>
        </w:rPr>
        <w:t>Bosna i Hercegovina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>Federacija Bosne i Hercegovine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</w:t>
      </w:r>
      <w:r>
        <w:rPr>
          <w:lang w:val="bs-BA" w:eastAsia="en-US"/>
        </w:rPr>
        <w:t>KANTON SARAJEVO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OPĆINA HADŽIĆI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  <w:t xml:space="preserve">      </w:t>
      </w:r>
      <w:r>
        <w:rPr>
          <w:lang w:val="bs-BA" w:eastAsia="en-US"/>
        </w:rPr>
        <w:t>- Općinsko vijeće -</w:t>
      </w:r>
    </w:p>
    <w:p>
      <w:pPr>
        <w:pStyle w:val="NoSpacing"/>
        <w:rPr>
          <w:lang w:val="bs-BA" w:eastAsia="en-US"/>
        </w:rPr>
      </w:pPr>
      <w:r>
        <w:rPr>
          <w:lang w:val="bs-BA" w:eastAsia="en-US"/>
        </w:rPr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Na osnovu člana 24. Statuta Općine Hadžići („Službene novine Kantona Sarajevo“, broj 15/09, 17/12, 10/13, 14/13 – ispravka, 11/18 i 1/20) i člana 10. stav 14. Odluke o izvršavanju Budžeta Općine Hadžići za 2025. godinu („Službene novine Kantona Sarajevo“, broj: 2/25), Općinsko vijeće Hadžići, na 7. sjednici održanoj dana 28.04.2025. godine, d o n o s i</w:t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D L U K U</w:t>
      </w:r>
    </w:p>
    <w:p>
      <w:pPr>
        <w:pStyle w:val="NoSpacing"/>
        <w:jc w:val="center"/>
        <w:rPr/>
      </w:pPr>
      <w:r>
        <w:rPr>
          <w:b/>
          <w:bCs/>
          <w:lang w:val="bs-BA"/>
        </w:rPr>
        <w:t>O IZMJENAMA I DOPUNAMA ODLUKE</w:t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 KRITERIJIMA ZA RASPODJELU SREDSTAVA IZ BUDŽETA OPĆINE HADŽIĆI ZA 2025. GODINU - PODRŠKA POLJOPRIVREDI</w:t>
      </w:r>
    </w:p>
    <w:p>
      <w:pPr>
        <w:pStyle w:val="NoSpacing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Spacing"/>
        <w:jc w:val="both"/>
        <w:rPr>
          <w:lang w:val="bs-BA"/>
        </w:rPr>
      </w:pPr>
      <w:r>
        <w:rPr>
          <w:bCs/>
          <w:lang w:val="bs-BA"/>
        </w:rPr>
        <w:t xml:space="preserve">U članu 2. Odluke o </w:t>
      </w:r>
      <w:r>
        <w:rPr>
          <w:lang w:val="bs-BA"/>
        </w:rPr>
        <w:t>kriterijima za raspodjelu sredstava iz Budžeta Općine Hadžići za 2025. godinu - podrška poljoprivredi broj: 01-02-15510/2024 od 30.12.2024. godine, dodaju se novi stavovi (3) i (4) koji glase: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ind w:left="284" w:right="418" w:hanging="0"/>
        <w:jc w:val="both"/>
        <w:rPr>
          <w:lang w:val="bs-BA"/>
        </w:rPr>
      </w:pPr>
      <w:r>
        <w:rPr>
          <w:lang w:val="bs-BA"/>
        </w:rPr>
        <w:t>(3) Pored namjena navedenih u članu 2. Odluke, Općinski načelnik može na prijedlog nadležne službe za upravu, provoditi i projekte poticaja muznih krava, junica iz vlastitog uzgoja, donijeti posebne kriterije za nabavku poljoprivredne mehanizacije, provoditi druge projekte iz oblasti stočarstva, kao i drugih grana poljoprivrede.</w:t>
      </w:r>
    </w:p>
    <w:p>
      <w:pPr>
        <w:pStyle w:val="NoSpacing"/>
        <w:ind w:left="284" w:right="418" w:hanging="0"/>
        <w:jc w:val="both"/>
        <w:rPr>
          <w:lang w:val="bs-BA"/>
        </w:rPr>
      </w:pPr>
      <w:r>
        <w:rPr>
          <w:lang w:val="bs-BA"/>
        </w:rPr>
        <w:t>(4) Projekti koji će se od dana stupanja na snagu ove Odluke provoditi i poticati sa budžetske pozicije „Podrška poljoprivredi“, u skladu sa raspoloživim sredstvima realizovat će se isključivo na osnovu prethodno pripremljenog Pravilnika, te raspisanog Javnog poziva za svaki projekt, sa preciziranim i jasnim kriterijima, koje će na prijedlog nadležne službe za upravu donijeti Općinski načelnik.</w:t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/>
      </w:pPr>
      <w:r>
        <w:rPr>
          <w:lang w:val="bs-BA"/>
        </w:rPr>
        <w:t>Član 2.</w:t>
      </w:r>
    </w:p>
    <w:p>
      <w:pPr>
        <w:pStyle w:val="NoSpacing"/>
        <w:jc w:val="both"/>
        <w:rPr>
          <w:bCs/>
          <w:lang w:val="bs-BA"/>
        </w:rPr>
      </w:pPr>
      <w:r>
        <w:rPr>
          <w:bCs/>
          <w:lang w:val="bs-BA"/>
        </w:rPr>
        <w:t xml:space="preserve">Ostale odredbe Odluke o </w:t>
      </w:r>
      <w:r>
        <w:rPr>
          <w:lang w:val="bs-BA"/>
        </w:rPr>
        <w:t>kriterijima za raspodjelu sredstava iz Budžeta Općine Hadžići za 2025. godinu - podrška poljoprivredi broj: 01-02-15510/2024 od 30.12.2024. godine ostaju nepromijenjene.</w:t>
      </w:r>
    </w:p>
    <w:p>
      <w:pPr>
        <w:pStyle w:val="NoSpacing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Spacing"/>
        <w:jc w:val="center"/>
        <w:rPr/>
      </w:pPr>
      <w:r>
        <w:rPr>
          <w:lang w:val="bs-BA"/>
        </w:rPr>
        <w:t>Član 3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Ova Odluka stupa na snagu danom objavljivanja na oglasnoj ploči i web stranici Općine Hadžići.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lang w:val="bs-BA"/>
        </w:rPr>
        <w:t>Broj:  01-02-6070/2025                                                                   Predsjedavajući</w:t>
      </w:r>
    </w:p>
    <w:p>
      <w:pPr>
        <w:pStyle w:val="NoSpacing"/>
        <w:rPr>
          <w:lang w:val="bs-BA"/>
        </w:rPr>
      </w:pPr>
      <w:r>
        <w:rPr>
          <w:lang w:val="bs-BA"/>
        </w:rPr>
        <w:t>Hadžići, 28.04.2025. godine                                                      Općinskog vijeća Hadžići</w:t>
      </w:r>
    </w:p>
    <w:p>
      <w:pPr>
        <w:pStyle w:val="NoSpacing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</w:t>
      </w:r>
    </w:p>
    <w:p>
      <w:pPr>
        <w:pStyle w:val="NoSpacing"/>
        <w:ind w:left="5040" w:firstLine="720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>Dženan Rizvo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9:00Z</dcterms:created>
  <dc:creator>FMPVS</dc:creator>
  <dc:description/>
  <cp:keywords/>
  <dc:language>en-US</dc:language>
  <cp:lastModifiedBy>Soba 309-RZ</cp:lastModifiedBy>
  <cp:lastPrinted>2025-04-18T08:37:00Z</cp:lastPrinted>
  <dcterms:modified xsi:type="dcterms:W3CDTF">2025-04-30T07:56:00Z</dcterms:modified>
  <cp:revision>5</cp:revision>
  <dc:subject/>
  <dc:title>Na osnovu člana 24</dc:title>
</cp:coreProperties>
</file>